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Sindaco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del Comune di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LTAVILLA VICENT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GGETTO: </w:t>
      </w:r>
      <w:r>
        <w:rPr>
          <w:rFonts w:cs="Cambria" w:ascii="Cambria" w:hAnsi="Cambria"/>
          <w:b/>
          <w:bCs/>
        </w:rPr>
        <w:t xml:space="preserve">Domanda per l’iscrizione nell’Albo delle persone idonee all’Ufficio di Presidente di seggio elettorale </w:t>
      </w:r>
      <w:r>
        <w:rPr>
          <w:rFonts w:cs="Cambria" w:ascii="Cambria" w:hAnsi="Cambria"/>
          <w:sz w:val="20"/>
        </w:rPr>
        <w:t>(art. 1, n.7 della legge 21 marzo 1990, n. 53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to/a a …………………………………………………………………………………………….. il 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sidente in …………………….…………………………... via …………………..….……………………….. n. …………………...……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e-mail ……………………………………………………………… n. telefono ..…………………………………………………………….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di essere inserito nell’Albo delle persone idonee all’ufficio di Presidente di seggio elettorale</w:t>
      </w:r>
      <w:r>
        <w:rPr>
          <w:rFonts w:cs="Cambria" w:ascii="Cambria" w:hAnsi="Cambria"/>
          <w:sz w:val="22"/>
        </w:rPr>
        <w:t>, ai sensi dell’art. 1, n.7 della legge 21 marzo 1990, n. 53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 tal fine, sotto la propria personale responsabilità, dichiara:</w:t>
      </w:r>
    </w:p>
    <w:p>
      <w:pPr>
        <w:pStyle w:val="Footnote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scritto/a nelle liste elettorali del Comun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ercitare la professione, arte o mestiere di ……………………………………….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</w:rPr>
        <w:t xml:space="preserve">di essere in possesso del titolo di studio di </w:t>
      </w:r>
      <w:r>
        <w:rPr>
          <w:rStyle w:val="Caratteredellanota"/>
          <w:rStyle w:val="FootnoteAnchor"/>
          <w:rFonts w:cs="Cambria" w:ascii="Cambria" w:hAnsi="Cambria"/>
          <w:sz w:val="22"/>
        </w:rPr>
        <w:footnoteReference w:id="2"/>
      </w:r>
      <w:r>
        <w:rPr>
          <w:rFonts w:cs="Cambria" w:ascii="Cambria" w:hAnsi="Cambria"/>
          <w:sz w:val="22"/>
        </w:rPr>
        <w:t>………,……………………..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</w:rPr>
        <w:t>di non trovarsi in nessuna delle condizioni previste dagli artt. 38 del T.U. 361/1957 e 23 del T.U. 570/1960</w:t>
      </w:r>
      <w:r>
        <w:rPr>
          <w:rStyle w:val="Caratteredellanota"/>
          <w:rStyle w:val="FootnoteAnchor"/>
          <w:rFonts w:cs="Cambria" w:ascii="Cambria" w:hAnsi="Cambria"/>
          <w:sz w:val="22"/>
        </w:rPr>
        <w:footnoteReference w:id="3"/>
      </w:r>
      <w:r>
        <w:rPr>
          <w:rFonts w:cs="Cambria" w:ascii="Cambria" w:hAnsi="Cambria"/>
          <w:sz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/non aver svolto la funzione di Presidente (oppure Scrutatore o Segretario) di seggio elettorale in occasione delle elezioni dell’anno 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EGA</w:t>
      </w:r>
    </w:p>
    <w:p>
      <w:pPr>
        <w:pStyle w:val="Normal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opia del documento di identità in corso di validità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ltavilla Vicentina, lì  ……………. </w:t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ab/>
        <w:tab/>
        <w:t xml:space="preserve">            firma</w:t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ab/>
        <w:t xml:space="preserve"> Il titolo di studio non deve essere inferiore al diploma di istruzione secondaria di secondo grado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ab/>
        <w:t xml:space="preserve"> D.P.R. n. 361/1957    “T.U. delle leggi recanti norme per la elezione della Camera dei Deputati”: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“Art. 38 – Sono esclusi dalle funzioni di Presidente di Ufficio elettorale di sezione, di Scrutatore e di Segretario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dipendenti dei Ministeri dell’Interno, delle Poste e Telecomunicazioni e dei Traspor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gli appartenenti alle Forze armate in servizio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medici provinciali, gli ufficiali sanitari ed i medici condot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candidati alle elezioni per le quali si svolge la votazione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Footnote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ab/>
        <w:t xml:space="preserve">  D.P.R. n. 570/1960   “T.U. delle leggi per la composizione e l’elezione degli organi delle amministrazioni comunali”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 xml:space="preserve">  “Art. 23 - 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gli appartenenti alle Forze armate in servizio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>i candidati alle elezioni per le quali si svolge la votazione.</w:t>
      </w:r>
    </w:p>
    <w:p>
      <w:pPr>
        <w:pStyle w:val="Footnote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5:00Z</dcterms:created>
  <dc:creator>Standard</dc:creator>
  <dc:description/>
  <dc:language>en-US</dc:language>
  <cp:lastModifiedBy>localadmin</cp:lastModifiedBy>
  <cp:lastPrinted>2013-09-24T16:52:00Z</cp:lastPrinted>
  <dcterms:modified xsi:type="dcterms:W3CDTF">2024-09-13T12:15:00Z</dcterms:modified>
  <cp:revision>2</cp:revision>
  <dc:subject/>
  <dc:title>OGGETTO: Domanda per l’iscrizione nell’Albo delle persone idonee all’Ufficio di Presidente di seggio elettorale</dc:title>
</cp:coreProperties>
</file>